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54. Sechsseenregatta am 18. Oktober 201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 Gmunde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unktewertung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5"/>
        <w:gridCol w:w="1145"/>
        <w:gridCol w:w="1145"/>
        <w:gridCol w:w="1145"/>
        <w:gridCol w:w="1145"/>
        <w:gridCol w:w="1145"/>
        <w:gridCol w:w="11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r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Ö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CW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C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x 4x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 2x MDA 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gattapau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W 2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chM 4x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M 1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 2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chW 4x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M1x MA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M2x MDA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 1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 2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4x MDA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 1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2x MDA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4x MDA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 1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 4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 2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W 4x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 2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4x MDA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1x MA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z. d. Sieg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8.10.14. G. Müll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2:00Z</dcterms:created>
  <dc:creator>Müller</dc:creator>
  <dc:description/>
  <cp:keywords/>
  <dc:language>en-US</dc:language>
  <cp:lastModifiedBy>Österreichischer Ruderverband</cp:lastModifiedBy>
  <cp:lastPrinted>2014-10-21T09:32:00Z</cp:lastPrinted>
  <dcterms:modified xsi:type="dcterms:W3CDTF">2014-10-21T07:32:00Z</dcterms:modified>
  <cp:revision>2</cp:revision>
  <dc:subject/>
  <dc:title>Punktewertung – Sechsseenregatta</dc:title>
</cp:coreProperties>
</file>